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　　　　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西北民族大学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全国硕士研究生招生考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自命题科目考试大纲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培养单位（盖章）：中国民族信息技术研究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领导小组组长（签字）：　　　　　导师组组长（签字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试科目代码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试科目名称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语言程序设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考试性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民族大学硕士研究生招生工作复试阶段，计算机科学与技术专业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方向）、计算机技术专业、人工智能专业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方向）、</w:t>
      </w:r>
      <w:r>
        <w:rPr>
          <w:rFonts w:ascii="仿宋_GB2312" w:hAnsi="仿宋_GB2312" w:eastAsia="仿宋_GB2312"/>
          <w:sz w:val="28"/>
          <w:szCs w:val="28"/>
        </w:rPr>
        <w:t>大数据技术与工程</w:t>
      </w:r>
      <w:r>
        <w:rPr>
          <w:rFonts w:ascii="仿宋_GB2312" w:hAnsi="仿宋_GB2312" w:eastAsia="仿宋_GB2312"/>
          <w:sz w:val="28"/>
          <w:szCs w:val="28"/>
        </w:rPr>
        <w:t>专业考试科目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试卷结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形式为闭卷笔试。试卷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选择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；填空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ascii="仿宋_GB2312" w:hAnsi="仿宋_GB2312" w:eastAsia="仿宋_GB2312"/>
          <w:sz w:val="28"/>
          <w:szCs w:val="28"/>
        </w:rPr>
        <w:t>程序设计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查内容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考生掌握语言基础知识与算法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数据类型、运算符与表达式；掌握顺序程序设计、选择结构程序设计、循环控制；掌握数组、函数的使用；掌握预处理命令以及指针的使用；掌握结构体与共用体；掌握各种位运算符的使用；掌握文件打开和关闭、文件指针和位置指针、文件的读写函数、文件的概念和分类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考书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Brian W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Kernighan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Dennis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M.Ritchie.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程序设计语言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）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（美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徐宝文等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机械工业出版社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2015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谭浩强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程序设计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（第五版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清华大学出版社</w:t>
      </w:r>
      <w:r>
        <w:rPr>
          <w:rFonts w:eastAsia="仿宋_GB2312" w:ascii="仿宋_GB2312" w:hAnsi="仿宋_GB2312"/>
          <w:sz w:val="28"/>
          <w:szCs w:val="28"/>
        </w:rPr>
        <w:t>. 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7:00Z</dcterms:created>
  <dc:creator>yzb</dc:creator>
  <dc:description/>
  <cp:keywords/>
  <dc:language>en-US</dc:language>
  <cp:lastModifiedBy>Administrator</cp:lastModifiedBy>
  <cp:lastPrinted>2018-05-21T16:49:00Z</cp:lastPrinted>
  <dcterms:modified xsi:type="dcterms:W3CDTF">2024-03-14T01:21:00Z</dcterms:modified>
  <cp:revision>18</cp:revision>
  <dc:subject/>
  <dc:title/>
</cp:coreProperties>
</file>