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语言与文化计算教育部重点实验室</w:t>
      </w:r>
    </w:p>
    <w:p>
      <w:pPr>
        <w:pStyle w:val="Normal"/>
        <w:spacing w:before="720" w:after="0"/>
        <w:jc w:val="center"/>
        <w:rPr/>
      </w:pPr>
      <w:r>
        <w:rPr>
          <w:b/>
          <w:sz w:val="52"/>
        </w:rPr>
        <w:t>开放课题结项报告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600"/>
        <w:ind w:firstLine="945"/>
        <w:rPr>
          <w:rFonts w:ascii="仿宋_GB2312;微软雅黑" w:hAnsi="仿宋_GB2312;微软雅黑" w:eastAsia="仿宋_GB2312;微软雅黑"/>
          <w:sz w:val="30"/>
          <w:u w:val="single"/>
        </w:rPr>
      </w:pPr>
      <w:r>
        <w:rPr>
          <w:rFonts w:ascii="仿宋_GB2312;微软雅黑" w:hAnsi="仿宋_GB2312;微软雅黑" w:eastAsia="仿宋_GB2312;微软雅黑"/>
          <w:sz w:val="30"/>
        </w:rPr>
        <w:t>课  题  名  称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8505" w:leader="none"/>
        </w:tabs>
        <w:spacing w:lineRule="exact" w:line="600"/>
        <w:ind w:firstLine="945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起  止  日  期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945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课 题 负 责 人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</w:t>
      </w:r>
    </w:p>
    <w:p>
      <w:pPr>
        <w:pStyle w:val="Normal"/>
        <w:spacing w:lineRule="exact" w:line="600"/>
        <w:ind w:firstLine="945"/>
        <w:rPr>
          <w:rFonts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单          位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spacing w:lineRule="exact" w:line="600"/>
        <w:ind w:firstLine="945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邮  政  编  码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</w:t>
      </w:r>
    </w:p>
    <w:p>
      <w:pPr>
        <w:pStyle w:val="Normal"/>
        <w:spacing w:lineRule="exact" w:line="600"/>
        <w:ind w:firstLine="945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通  讯  地  址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</w:t>
      </w:r>
    </w:p>
    <w:p>
      <w:pPr>
        <w:pStyle w:val="Normal"/>
        <w:spacing w:lineRule="exact" w:line="600"/>
        <w:ind w:firstLine="945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电          话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</w:t>
      </w:r>
    </w:p>
    <w:p>
      <w:pPr>
        <w:pStyle w:val="Normal"/>
        <w:spacing w:lineRule="exact" w:line="600"/>
        <w:ind w:firstLine="945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电  子  信  箱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      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</w:rPr>
        <w:t>语言与文化计算教育部重点实验室室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outlineLvl w:val="0"/>
        <w:rPr/>
      </w:pPr>
      <w:r>
        <w:rPr>
          <w:b/>
          <w:bCs/>
          <w:sz w:val="28"/>
        </w:rPr>
        <w:t>中国民族语言文字信息技术国家民委</w:t>
      </w:r>
      <w:r>
        <w:rPr>
          <w:b/>
          <w:bCs/>
          <w:sz w:val="28"/>
        </w:rPr>
        <w:t>-</w:t>
      </w:r>
      <w:r>
        <w:rPr>
          <w:b/>
          <w:bCs/>
          <w:sz w:val="28"/>
        </w:rPr>
        <w:t>教育部重点实验室</w:t>
      </w:r>
      <w:r>
        <w:rPr>
          <w:b/>
          <w:sz w:val="28"/>
        </w:rPr>
        <w:t>开放课题负责者应于课题结题时认真撰写《</w:t>
      </w:r>
      <w:r>
        <w:rPr>
          <w:b/>
          <w:bCs/>
          <w:sz w:val="28"/>
        </w:rPr>
        <w:t>中国民族语言文字信息技术国家教育部重点实验室</w:t>
      </w:r>
      <w:r>
        <w:rPr>
          <w:b/>
          <w:sz w:val="28"/>
        </w:rPr>
        <w:t>开放课题结题报告》，同时将结题报告和相关的论著、数据、软件源程序等以书面和电子的形式递交实验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outlineLvl w:val="0"/>
        <w:rPr/>
      </w:pPr>
      <w:r>
        <w:rPr>
          <w:b/>
          <w:sz w:val="28"/>
        </w:rPr>
        <w:t>实验室学术委员会对报告审查后给出评审意见，评审结果分为优秀、良好、及格和不通过四个等级。评审结果为不通过者，以及无正当理由逾期不交者，将不予结项。</w:t>
      </w:r>
    </w:p>
    <w:p>
      <w:pPr>
        <w:pStyle w:val="Normal"/>
        <w:numPr>
          <w:ilvl w:val="0"/>
          <w:numId w:val="0"/>
        </w:numPr>
        <w:ind w:left="996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276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276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276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276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276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276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276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276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276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请按照下列提纲填报结题报告（可根据需要另加页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研究工作总结及成果</w:t>
            </w:r>
          </w:p>
          <w:p>
            <w:pPr>
              <w:pStyle w:val="TextBodyIndent"/>
              <w:spacing w:lineRule="exact" w:line="320" w:before="12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工作总结</w:t>
            </w:r>
          </w:p>
          <w:p>
            <w:pPr>
              <w:pStyle w:val="TextBodyIndent"/>
              <w:spacing w:lineRule="exact" w:line="320" w:before="120" w:after="0"/>
              <w:ind w:first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320" w:before="120" w:after="0"/>
              <w:ind w:left="360" w:hanging="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320" w:before="120" w:after="0"/>
              <w:ind w:left="360" w:hanging="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320" w:before="120" w:after="0"/>
              <w:ind w:left="360" w:hanging="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320" w:before="120" w:after="0"/>
              <w:ind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320" w:before="12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发表论著清单</w:t>
            </w:r>
          </w:p>
          <w:p>
            <w:pPr>
              <w:pStyle w:val="TextBodyIndent"/>
              <w:spacing w:lineRule="exact" w:line="320" w:before="120" w:after="0"/>
              <w:ind w:left="210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TextBodyIndent"/>
              <w:spacing w:lineRule="exact" w:line="320" w:before="120" w:after="0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320" w:before="120" w:after="0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320" w:before="120" w:after="0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exact" w:line="320" w:before="12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已录用论文清单</w:t>
            </w:r>
          </w:p>
          <w:p>
            <w:pPr>
              <w:pStyle w:val="Normal"/>
              <w:spacing w:lineRule="exact" w:line="280" w:before="40" w:after="0"/>
              <w:ind w:left="54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 w:before="40" w:after="0"/>
              <w:ind w:left="54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40" w:after="0"/>
              <w:ind w:left="54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40" w:after="0"/>
              <w:ind w:left="54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40" w:after="0"/>
              <w:ind w:left="54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40" w:after="0"/>
              <w:ind w:left="54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40" w:after="0"/>
              <w:ind w:left="54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exact" w:line="320" w:before="12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建设资源清单</w:t>
            </w:r>
          </w:p>
          <w:p>
            <w:pPr>
              <w:pStyle w:val="Normal"/>
              <w:spacing w:lineRule="exact" w:line="280" w:before="40" w:after="0"/>
              <w:ind w:left="54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 w:before="40" w:after="0"/>
              <w:ind w:left="5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 w:before="40" w:after="0"/>
              <w:ind w:left="5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 w:before="40" w:after="0"/>
              <w:ind w:left="5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 w:before="40" w:after="0"/>
              <w:ind w:left="5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exact" w:line="320" w:before="12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开发程序清单及功能说明</w:t>
            </w:r>
          </w:p>
          <w:p>
            <w:pPr>
              <w:pStyle w:val="Normal"/>
              <w:spacing w:lineRule="exact" w:line="280" w:before="40" w:after="0"/>
              <w:ind w:left="540" w:hanging="36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280" w:before="40" w:after="0"/>
              <w:ind w:left="540" w:hanging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 w:before="40" w:after="0"/>
              <w:ind w:left="540" w:hanging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 w:before="40" w:after="0"/>
              <w:ind w:left="540" w:hanging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 w:before="40" w:after="0"/>
              <w:ind w:left="540" w:hanging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 w:before="40" w:after="0"/>
              <w:ind w:left="540" w:hanging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0"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60"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二、哪些研究内容未按照预期目标完成，原因何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课题经费执行情况说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四、存在问题及其它需要说明的情况</w:t>
            </w:r>
          </w:p>
          <w:p>
            <w:pPr>
              <w:pStyle w:val="Normal"/>
              <w:spacing w:before="120" w:after="0"/>
              <w:ind w:firstLine="5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before="120" w:after="0"/>
              <w:ind w:firstLine="5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before="120" w:after="0"/>
              <w:ind w:firstLine="5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before="120" w:after="0"/>
              <w:ind w:firstLine="5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before="120" w:after="0"/>
              <w:ind w:firstLine="5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before="120" w:after="0"/>
              <w:ind w:firstLine="5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4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所在单位部门意见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结项材料审查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科研干事签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结项意见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</w:t>
            </w:r>
            <w:r>
              <w:rPr>
                <w:sz w:val="24"/>
                <w:szCs w:val="24"/>
              </w:rPr>
              <w:t>实验室主任签字（签章）：</w:t>
            </w:r>
          </w:p>
          <w:p>
            <w:pPr>
              <w:pStyle w:val="Normal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44:00Z</dcterms:created>
  <dc:creator>ycy</dc:creator>
  <dc:description/>
  <cp:keywords/>
  <dc:language>en-US</dc:language>
  <cp:lastModifiedBy>Lyu Shiliang</cp:lastModifiedBy>
  <dcterms:modified xsi:type="dcterms:W3CDTF">2024-09-16T09:03:00Z</dcterms:modified>
  <cp:revision>5</cp:revision>
  <dc:subject/>
  <dc:title>模式识别国家重点实验室</dc:title>
</cp:coreProperties>
</file>